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COOPERATIVA DE AHORRO Y CRÉDITO VALENCIANO</w:t>
      </w:r>
    </w:p>
    <w:p>
      <w:pPr>
        <w:pStyle w:val="Heading"/>
        <w:rPr>
          <w:caps/>
          <w:lang w:val="es-ES" w:eastAsia="es-ES"/>
        </w:rPr>
      </w:pPr>
      <w:r>
        <w:rPr>
          <w:caps/>
        </w:rPr>
        <w:t>Declaración de Relevo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ES"/>
        </w:rPr>
        <w:t>La COOPERATIVA DE AHORRO Y CRÉDITO DEL VALENCIANO pone a disposición del público en general el contenido de esta página con el único propósito de mantenerlo informado</w:t>
      </w:r>
      <w:r>
        <w:rPr>
          <w:rFonts w:cs="Verdana" w:ascii="Verdana" w:hAnsi="Verdana"/>
          <w:sz w:val="20"/>
          <w:lang w:val="es-PR"/>
        </w:rPr>
        <w:t xml:space="preserve"> sobre sus cuentas y demás productos financieros. No obstante, los productos descritos en la página cibernética estarán disponibles solamente para residentes en Puerto Rico y la elegibilidad de cada cliente en particular estará sujeta a una determinación final a ser efectuada por la Cooperativa caso a caso. </w:t>
      </w:r>
    </w:p>
    <w:p>
      <w:pPr>
        <w:pStyle w:val="TextBody"/>
        <w:rPr/>
      </w:pPr>
      <w:r>
        <w:rPr>
          <w:lang w:val="es-PR"/>
        </w:rPr>
        <w:t xml:space="preserve">Bajo circunstancias normales, la página cibernética estará disponible 24 horas al día todos los días del año. Sin embargo, la </w:t>
      </w:r>
      <w:r>
        <w:rPr>
          <w:caps/>
          <w:lang w:val="es-PR"/>
        </w:rPr>
        <w:t>Cooperativa de Ahorro y Crédito DEL Valenciano</w:t>
      </w:r>
      <w:r>
        <w:rPr>
          <w:lang w:val="es-PR"/>
        </w:rPr>
        <w:t xml:space="preserve"> no garantiza el acceso interrumpido a la página cibernética.</w:t>
      </w:r>
    </w:p>
    <w:p>
      <w:pPr>
        <w:pStyle w:val="TextBody"/>
        <w:rPr/>
      </w:pPr>
      <w:r>
        <w:rPr/>
        <w:t>La COOPERATIVA DE AHORRO Y CRÉDITO DEL VALENCIANO no se hace responsable de la exactitud de la información contenida en la página, por lo que no asume responsabilidad por acciones u omisiones de cualquier parte que utilice la información como referencia. Cualquier parte que pretenda utilizar la información aquí contenida deberá verificar su corrección previament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_tradnl"/>
        </w:rPr>
        <w:t>La COOPERATIVA DE AHORRO Y CRÉDITO DEL VALENCIANO no asume ninguna responsabilidad por los daños que le pueda ocurrir a cualquier parte como resultado de accesar esta página de Internet. Esto incluye, pero no se limita, a cualquier daño especial, incidental, directo, indirecto o resultante, pérdida de información o virus que puedan afectar el equipo o la información del usuari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szCs w:val="20"/>
          <w:lang w:val="es-ES_tradnl"/>
        </w:rPr>
        <w:t>Cualquier referencia a productos, servicios o enlaces propiedad de terceros contenida en la página, no constituye un endoso o recomendación de los mismos por parte de La COOPERATIVA DE AHORRO Y CRÉDITO DEL VALENCIANO</w:t>
      </w:r>
      <w:r>
        <w:rPr>
          <w:rFonts w:cs="Verdana" w:ascii="Verdana" w:hAnsi="Verdana"/>
          <w:sz w:val="20"/>
          <w:lang w:val="es-PR"/>
        </w:rPr>
        <w:t xml:space="preserve"> ni garantiza que esas páginas están libres de viruses generados por computadoras u otro tipo de programas de computadora o archivo transmisible que puedan afectar el funcionamiento de la computadora del usuario y sistemas de informática relacionados. Su conexión a cualquiera de esas páginas de Internet de terceros es a su propio riesgo.</w:t>
      </w:r>
    </w:p>
    <w:p>
      <w:pPr>
        <w:pStyle w:val="TextBody"/>
        <w:rPr>
          <w:lang w:eastAsia="en-US"/>
        </w:rPr>
      </w:pPr>
      <w:r>
        <w:rPr>
          <w:lang w:eastAsia="en-US"/>
        </w:rPr>
        <w:t>Dada la naturaleza particular de la comunicación electrónica, terceras personas pueden tener acceso a la información sobre los usuarios de esta págin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PR"/>
        </w:rPr>
        <w:t xml:space="preserve">Los términos y condiciones de la página cibernética, su interpretación y exigibilidad, al igual que la relación entre usted y la </w:t>
      </w:r>
      <w:r>
        <w:rPr>
          <w:rFonts w:cs="Verdana" w:ascii="Verdana" w:hAnsi="Verdana"/>
          <w:caps/>
          <w:sz w:val="20"/>
          <w:lang w:val="es-PR"/>
        </w:rPr>
        <w:t>Cooperativa de Ahorro y Crédito DEL Valenciano</w:t>
      </w:r>
      <w:r>
        <w:rPr>
          <w:rFonts w:cs="Verdana" w:ascii="Verdana" w:hAnsi="Verdana"/>
          <w:sz w:val="20"/>
          <w:lang w:val="es-PR"/>
        </w:rPr>
        <w:t xml:space="preserve"> serán regidos por e interpretadas de acuerdo a las leyes del Estado Libre Asociado de Puerto Rico sin consideración a cualquier disposición de conflicto de ley. Por este medio usted y la </w:t>
      </w:r>
      <w:r>
        <w:rPr>
          <w:rFonts w:cs="Verdana" w:ascii="Verdana" w:hAnsi="Verdana"/>
          <w:caps/>
          <w:sz w:val="20"/>
          <w:lang w:val="es-PR"/>
        </w:rPr>
        <w:t xml:space="preserve">Cooperativa de Ahorro y Crédito DEL Valenciano </w:t>
      </w:r>
      <w:r>
        <w:rPr>
          <w:rFonts w:cs="Verdana" w:ascii="Verdana" w:hAnsi="Verdana"/>
          <w:sz w:val="20"/>
          <w:lang w:val="es-PR"/>
        </w:rPr>
        <w:t>acuerdan que los tribunales del Estado Libre Asociado de Puerto Rico tendrán jurisdicción exclusiva y personal para resolver cualquier disputa que pueda surgir en relación con la validez, efectividad, interpretación o desempeño de, o las relaciones legales establecidas por estos términos y condiciones o que de otra manera puedan surgir, con relación al uso de la página cibernética, y para esos propósitos se someten irrevocablemente a la jurisdicción de los tribunales del Estado Libre Asociado de Puerto Rico.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36"/>
      <w:lang w:val="es-ES_tradnl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58:00Z</dcterms:created>
  <dc:creator>BEATRIZ RAMS</dc:creator>
  <dc:description/>
  <cp:keywords/>
  <dc:language>en-US</dc:language>
  <cp:lastModifiedBy>karla gonzalez</cp:lastModifiedBy>
  <dcterms:modified xsi:type="dcterms:W3CDTF">2016-09-30T14:16:00Z</dcterms:modified>
  <cp:revision>27</cp:revision>
  <dc:subject/>
  <dc:title>Declaración de Relevo</dc:title>
</cp:coreProperties>
</file>