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1080"/>
        <w:rPr>
          <w:lang w:val="es-P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10540</wp:posOffset>
            </wp:positionH>
            <wp:positionV relativeFrom="margin">
              <wp:posOffset>-198120</wp:posOffset>
            </wp:positionV>
            <wp:extent cx="2686050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PR"/>
        </w:rPr>
        <w:t>COMITÉ DE EDUCACIÓN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720"/>
        <w:rPr>
          <w:lang w:val="es-PR"/>
        </w:rPr>
      </w:pPr>
      <w:r>
        <w:rPr>
          <w:lang w:val="es-PR"/>
        </w:rPr>
        <w:tab/>
        <w:t>SOLICITUD DE BECA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1080" w:hanging="720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atos del solicitante: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>Nombre: ______________________</w:t>
        <w:tab/>
        <w:t xml:space="preserve">____________     </w:t>
        <w:tab/>
        <w:tab/>
        <w:t>Núm. Socio: ___________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Ha solicitado beca anteriormente, SI______ NO _______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 xml:space="preserve">Edad: ______ </w:t>
        <w:tab/>
        <w:tab/>
        <w:t>Sexo: ______</w:t>
        <w:tab/>
        <w:tab/>
        <w:tab/>
        <w:t xml:space="preserve">       Promedio General: _______</w:t>
      </w:r>
    </w:p>
    <w:p>
      <w:pPr>
        <w:pStyle w:val="Normal"/>
        <w:spacing w:lineRule="auto" w:line="480"/>
        <w:ind w:left="360"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Grado que cursa: _______ </w:t>
        <w:tab/>
        <w:tab/>
        <w:t xml:space="preserve">          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Núm. teléfono: ___________________ </w:t>
      </w:r>
      <w:r>
        <w:rPr>
          <w:rFonts w:cs="Arial Narrow" w:ascii="Arial Narrow" w:hAnsi="Arial Narrow"/>
          <w:lang w:val="es-ES" w:eastAsia="ja-JP"/>
        </w:rPr>
        <w:t xml:space="preserve">Correo Electrónico: _____________________________    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 xml:space="preserve">Nombre de la escuela donde estudiará el semestre siguiente: __________________________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xplique el beneficio que tendrá si recibiera la beca: _________________________________ ___________________________________________________________________________                       _________________________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>Firma: _______________________________</w:t>
        <w:tab/>
        <w:t>Fecha: 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lang w:val="es-ES"/>
        </w:rPr>
        <w:t>Datos personales de los padres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Padre o tutor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>Nombre: ______________________________________</w:t>
        <w:tab/>
        <w:t>Núm. Socio: ________________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>Dirección Postal: 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Ocupación: ________________</w:t>
        <w:tab/>
      </w:r>
      <w:bookmarkStart w:id="0" w:name="_Hlk97041285"/>
      <w:r>
        <w:rPr>
          <w:rFonts w:cs="Arial Narrow" w:ascii="Arial Narrow" w:hAnsi="Arial Narrow"/>
          <w:lang w:val="es-ES"/>
        </w:rPr>
        <w:t>Correo Electrónico_______________________________</w:t>
      </w:r>
      <w:bookmarkEnd w:id="0"/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/>
        </w:rPr>
        <w:t>Núm. tel</w:t>
      </w:r>
      <w:r>
        <w:rPr>
          <w:rFonts w:cs="Arial Narrow" w:ascii="Arial Narrow" w:hAnsi="Arial Narrow"/>
          <w:lang w:val="es-ES" w:eastAsia="ja-JP"/>
        </w:rPr>
        <w:t>éfono: _________________</w:t>
        <w:tab/>
        <w:t xml:space="preserve">   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b/>
          <w:b/>
          <w:u w:val="single"/>
          <w:lang w:val="es-ES"/>
        </w:rPr>
      </w:pPr>
      <w:r>
        <w:rPr>
          <w:rFonts w:cs="Arial Narrow" w:ascii="Arial Narrow" w:hAnsi="Arial Narrow"/>
          <w:b/>
          <w:u w:val="single"/>
          <w:lang w:val="es-ES"/>
        </w:rPr>
        <w:t>Madre o tutora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>Nombre: ______________________________________</w:t>
        <w:tab/>
        <w:t>Núm. Socio: ________________</w:t>
      </w:r>
    </w:p>
    <w:p>
      <w:pPr>
        <w:pStyle w:val="Normal"/>
        <w:spacing w:lineRule="auto" w:line="480"/>
        <w:ind w:left="1080" w:hanging="0"/>
        <w:rPr/>
      </w:pPr>
      <w:r>
        <w:rPr>
          <w:rFonts w:cs="Arial Narrow" w:ascii="Arial Narrow" w:hAnsi="Arial Narrow"/>
          <w:lang w:val="es-ES"/>
        </w:rPr>
        <w:t>Dirección Postal: _____________________________________________________________</w:t>
      </w:r>
    </w:p>
    <w:p>
      <w:pPr>
        <w:pStyle w:val="Normal"/>
        <w:spacing w:lineRule="auto" w:line="480"/>
        <w:ind w:left="1080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Ocupación: ________________</w:t>
        <w:tab/>
        <w:t>Correo Electrónico_______________________________</w:t>
      </w:r>
    </w:p>
    <w:p>
      <w:pPr>
        <w:pStyle w:val="Normal"/>
        <w:ind w:firstLine="720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</w:t>
      </w:r>
      <w:r>
        <w:rPr>
          <w:rFonts w:cs="Arial Narrow" w:ascii="Arial Narrow" w:hAnsi="Arial Narrow"/>
          <w:lang w:val="es-ES"/>
        </w:rPr>
        <w:t>Núm. tel</w:t>
      </w:r>
      <w:r>
        <w:rPr>
          <w:rFonts w:cs="Arial Narrow" w:ascii="Arial Narrow" w:hAnsi="Arial Narrow"/>
          <w:lang w:val="es-ES" w:eastAsia="ja-JP"/>
        </w:rPr>
        <w:t>éfono: _________________</w:t>
        <w:tab/>
        <w:t xml:space="preserve">   </w:t>
      </w:r>
      <w:r>
        <w:br w:type="page"/>
      </w:r>
    </w:p>
    <w:p>
      <w:pPr>
        <w:pStyle w:val="Normal"/>
        <w:ind w:firstLine="7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Información núcleo familiar: Incluir todos los miembros que viven en el hogar.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898"/>
        <w:gridCol w:w="119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ES" w:eastAsia="ja-JP"/>
              </w:rPr>
              <w:t>Parentesc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  <w:t>Ed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  <w:t>Niv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  <w:t>Académic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s-ES" w:eastAsia="ja-JP"/>
              </w:rPr>
            </w:pPr>
            <w:r>
              <w:rPr>
                <w:rFonts w:cs="Arial Narrow" w:ascii="Arial Narrow" w:hAnsi="Arial Narrow"/>
                <w:lang w:val="es-ES" w:eastAsia="ja-JP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Ingresos del núcleo familiar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Planilla de Contribuciones sobre ingres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Otros ingresos, según sea el caso.</w:t>
      </w:r>
    </w:p>
    <w:p>
      <w:pPr>
        <w:pStyle w:val="Normal"/>
        <w:spacing w:lineRule="auto" w:line="360"/>
        <w:ind w:left="180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lang w:val="es-ES" w:eastAsia="ja-JP"/>
        </w:rPr>
        <w:t>Ayudas económicas que recibe la familia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________ Asistencia Nutricional (PAN)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________ Pensión Alimentaria</w:t>
        <w:tab/>
        <w:tab/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________ Seguro Social Federal</w:t>
        <w:tab/>
      </w:r>
    </w:p>
    <w:p>
      <w:pPr>
        <w:pStyle w:val="Normal"/>
        <w:spacing w:lineRule="auto" w:line="360"/>
        <w:ind w:left="1080" w:hanging="0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 xml:space="preserve">________ Otros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lang w:val="es-ES" w:eastAsia="ja-JP"/>
        </w:rPr>
      </w:pPr>
      <w:r>
        <w:rPr>
          <w:rFonts w:cs="Arial Narrow" w:ascii="Arial Narrow" w:hAnsi="Arial Narrow"/>
          <w:b/>
          <w:bCs/>
          <w:i/>
          <w:iCs/>
          <w:color w:val="FF0000"/>
          <w:lang w:val="es-ES" w:eastAsia="ja-JP"/>
        </w:rPr>
        <w:t>Favor de incluir la evidencia de todos document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lang w:val="es-ES" w:eastAsia="ja-JP"/>
        </w:rPr>
      </w:pPr>
      <w:r>
        <w:rPr>
          <w:rFonts w:cs="Arial Narrow" w:ascii="Arial Narrow" w:hAnsi="Arial Narrow"/>
          <w:b/>
          <w:bCs/>
          <w:i/>
          <w:iCs/>
          <w:color w:val="FF0000"/>
          <w:lang w:val="es-ES" w:eastAsia="ja-JP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</w:r>
    </w:p>
    <w:p>
      <w:pPr>
        <w:pStyle w:val="Normal"/>
        <w:jc w:val="both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  <w:t>Los abajo firmantes certifican que la información ofrecida sobre los datos personales es correcta y autorizan a la Cooperativa de Ahorro y Crédito del Valenciano a realizar cualquier investigación o solicitar información para evaluar los méritos de la solicitud de beca.</w:t>
      </w:r>
    </w:p>
    <w:p>
      <w:pPr>
        <w:pStyle w:val="Normal"/>
        <w:rPr>
          <w:rFonts w:ascii="Arial Narrow" w:hAnsi="Arial Narrow" w:cs="Arial Narrow"/>
          <w:lang w:val="es-ES" w:eastAsia="ja-JP"/>
        </w:rPr>
      </w:pPr>
      <w:r>
        <w:rPr>
          <w:rFonts w:cs="Arial Narrow" w:ascii="Arial Narrow" w:hAnsi="Arial Narrow"/>
          <w:lang w:val="es-ES" w:eastAsia="ja-JP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_____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            </w:t>
      </w:r>
      <w:r>
        <w:rPr>
          <w:rFonts w:cs="Arial Narrow" w:ascii="Arial Narrow" w:hAnsi="Arial Narrow"/>
          <w:lang w:val="es-ES"/>
        </w:rPr>
        <w:t>Padre o tutor</w:t>
        <w:tab/>
        <w:tab/>
        <w:tab/>
        <w:tab/>
        <w:tab/>
        <w:tab/>
        <w:tab/>
        <w:tab/>
        <w:t xml:space="preserve">         Madre o tutor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"/>
        </w:rPr>
        <w:t>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s-ES"/>
        </w:rPr>
        <w:t>Fecha</w:t>
      </w:r>
    </w:p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  <w:lang w:val="es-PR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  <w:lang w:val="es-PR"/>
        </w:rPr>
        <w:t>Requisitos para la concesión de becas son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  <w:lang w:val="es-PR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  <w:lang w:val="es-PR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Ser socio o hijo de socio (padre, madre o tutor legal) de la Cooperativa de Ahorro y Crédito del Valenciano. En caso de la tutela legal de un solicitante, deberá someter la evidencia legal que correspond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Estar al día en sus compromisos con la Cooperativa (acciones y préstamos al día) al momento de radicar la solicitud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Promedio escolar de 3.50 o más para estudiantes de nivel elemental a nivel superior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Promedio de 3.00 o más para estudiantes de nivel universitari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lang w:val="es-PR"/>
        </w:rPr>
        <w:t>Los estudiantes universitarios tendrán que cursar un mínimo de 12 créditos por semestre o trimestre de estudio y mantener el índice académico requerid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Estudiantes con modelo educativo sin sistema de nota, deben haber aprobado bueno el año que está sujeto a evaluación con un índice académico mínimo de 80% o su equivalente.  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Completar debidamente la solicitud de beca y someterla junto a los documentos requeridos el día y la hora indicad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Evidencia del informe de notas final de grado aprobad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 xml:space="preserve">Evidencia actualizada de ingresos </w:t>
      </w:r>
      <w:bookmarkStart w:id="1" w:name="_Hlk128400961"/>
      <w:r>
        <w:rPr>
          <w:rFonts w:cs="Arial Narrow" w:ascii="Arial Narrow" w:hAnsi="Arial Narrow"/>
          <w:b/>
          <w:bCs/>
          <w:lang w:val="es-PR"/>
        </w:rPr>
        <w:t>del núcleo familiar según aplique</w:t>
      </w:r>
      <w:bookmarkEnd w:id="1"/>
      <w:r>
        <w:rPr>
          <w:rFonts w:cs="Arial Narrow" w:ascii="Arial Narrow" w:hAnsi="Arial Narrow"/>
          <w:b/>
          <w:bCs/>
          <w:lang w:val="es-PR"/>
        </w:rPr>
        <w:t>: planilla de contribuciones sobre ingresos del último año contributivo (2024), certificación de beneficios de seguro social, certificación del programa de asistencia nutricional o cualquier otro, según sea su cas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Preparar un porfolio actualizado (últimos dos años) con las actividades relacionadas al nivel que solicita con evidencia de su participación en actividades extracurriculares (incluye participación en clubes deportivos) o labor voluntari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 Narrow" w:hAnsi="Arial Narrow" w:cs="Arial Narrow"/>
          <w:lang w:val="es-PR"/>
        </w:rPr>
      </w:pPr>
      <w:r>
        <w:rPr>
          <w:rFonts w:cs="Arial Narrow" w:ascii="Arial Narrow" w:hAnsi="Arial Narrow"/>
          <w:b/>
          <w:bCs/>
          <w:lang w:val="es-PR"/>
        </w:rPr>
        <w:t>Entregar solicitud y porfolio colocado en cartapacio sin micas ni grapas en las instalaciones de la Cooperativa en o antes de la fecha y hora indicada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HOJA DE COTEJO DE DOCUMENTOS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_______1. </w:t>
        <w:tab/>
        <w:t>Solicitud de beca completada.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_______2. </w:t>
        <w:tab/>
        <w:t>Carta de recomendación de maestro que le esté dando clases al estudiant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_______3. </w:t>
        <w:tab/>
        <w:t xml:space="preserve">Transcripción de crédito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_______4.</w:t>
        <w:tab/>
        <w:t>Evidencia de Ingresos del núcleo familiar según aplique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b/>
          <w:b/>
          <w:sz w:val="28"/>
          <w:szCs w:val="28"/>
          <w:lang w:val="es-ES"/>
        </w:rPr>
      </w:pPr>
      <w:r>
        <w:rPr>
          <w:rFonts w:cs="Arial Narrow" w:ascii="Arial Narrow" w:hAnsi="Arial Narrow"/>
          <w:b/>
          <w:sz w:val="28"/>
          <w:szCs w:val="28"/>
          <w:lang w:val="es-ES"/>
        </w:rPr>
        <w:t>_______5.</w:t>
        <w:tab/>
        <w:t>Porfol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es-ES"/>
        </w:rPr>
        <w:t xml:space="preserve">Documentos entregados por:  </w:t>
        <w:tab/>
        <w:t>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s-ES"/>
        </w:rPr>
        <w:t xml:space="preserve">                       </w:t>
      </w:r>
      <w:r>
        <w:rPr>
          <w:rFonts w:cs="Arial Narrow" w:ascii="Arial Narrow" w:hAnsi="Arial Narrow"/>
          <w:b/>
          <w:sz w:val="32"/>
          <w:szCs w:val="32"/>
          <w:lang w:val="es-ES"/>
        </w:rPr>
        <w:tab/>
        <w:tab/>
        <w:t>Firma del estudiante, padre o tuto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es-ES"/>
        </w:rPr>
        <w:t xml:space="preserve">Documentos recibidos por:  </w:t>
        <w:tab/>
        <w:tab/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s-ES"/>
        </w:rPr>
        <w:tab/>
        <w:tab/>
        <w:tab/>
        <w:tab/>
        <w:t>Firma del empleado de ValenCoo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lang w:val="es-ES"/>
        </w:rPr>
      </w:pPr>
      <w:r>
        <w:rPr>
          <w:rFonts w:cs="Arial Narrow" w:ascii="Arial Narrow" w:hAnsi="Arial Narrow"/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es-ES"/>
        </w:rPr>
        <w:t>Fecha: _________________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260</wp:posOffset>
                </wp:positionH>
                <wp:positionV relativeFrom="paragraph">
                  <wp:posOffset>453390</wp:posOffset>
                </wp:positionV>
                <wp:extent cx="203200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  <w:t>Sello oficial que certifique fecha de entrega de document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04.2pt;mso-wrap-distance-left:9.05pt;mso-wrap-distance-right:9.05pt;mso-wrap-distance-top:0pt;mso-wrap-distance-bottom:0pt;margin-top:35.7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  <w:t>Sello oficial que certifique fecha de entrega de documento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990" w:right="126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 Narrow" w:ascii="Arial Narrow" w:hAnsi="Arial Narrow"/>
        <w:sz w:val="20"/>
        <w:szCs w:val="20"/>
      </w:rPr>
      <w:t>BECA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3:00Z</dcterms:created>
  <dc:creator>PC Junta Directores</dc:creator>
  <dc:description/>
  <cp:keywords/>
  <dc:language>en-US</dc:language>
  <cp:lastModifiedBy>Sonia melendez</cp:lastModifiedBy>
  <cp:lastPrinted>2022-02-12T09:29:00Z</cp:lastPrinted>
  <dcterms:modified xsi:type="dcterms:W3CDTF">2024-03-01T20:09:00Z</dcterms:modified>
  <cp:revision>3</cp:revision>
  <dc:subject/>
  <dc:title>I</dc:title>
</cp:coreProperties>
</file>